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Arial" w:ascii="Arial" w:hAnsi="Arial"/>
          <w:b/>
          <w:color w:val="0000FF"/>
          <w:sz w:val="32"/>
          <w:szCs w:val="32"/>
        </w:rPr>
        <w:t xml:space="preserve">Материалы </w:t>
      </w:r>
      <w:r>
        <w:rPr>
          <w:rFonts w:cs="Arial" w:ascii="Arial" w:hAnsi="Arial"/>
          <w:b/>
          <w:color w:val="0000FF"/>
          <w:sz w:val="32"/>
          <w:szCs w:val="32"/>
          <w:lang w:val="lv-LV"/>
        </w:rPr>
        <w:t xml:space="preserve"> skype–</w:t>
      </w:r>
      <w:r>
        <w:rPr>
          <w:rFonts w:cs="Arial" w:ascii="Arial" w:hAnsi="Arial"/>
          <w:b/>
          <w:color w:val="0000FF"/>
          <w:sz w:val="32"/>
          <w:szCs w:val="32"/>
        </w:rPr>
        <w:t>конференции</w:t>
      </w:r>
      <w:r>
        <w:rPr>
          <w:rFonts w:cs="Arial" w:ascii="Arial" w:hAnsi="Arial"/>
          <w:b/>
          <w:color w:val="0000FF"/>
          <w:sz w:val="32"/>
          <w:szCs w:val="32"/>
          <w:lang w:val="lv-LV"/>
        </w:rPr>
        <w:t xml:space="preserve"> </w:t>
      </w:r>
      <w:r>
        <w:rPr>
          <w:rFonts w:cs="Arial" w:ascii="Arial" w:hAnsi="Arial"/>
          <w:b/>
          <w:color w:val="0000FF"/>
          <w:sz w:val="32"/>
          <w:szCs w:val="32"/>
        </w:rPr>
        <w:t>22</w:t>
      </w:r>
      <w:r>
        <w:rPr>
          <w:rFonts w:cs="Arial" w:ascii="Arial" w:hAnsi="Arial"/>
          <w:b/>
          <w:color w:val="0000FF"/>
          <w:sz w:val="32"/>
          <w:szCs w:val="32"/>
          <w:lang w:val="lv-LV"/>
        </w:rPr>
        <w:t>.08.2009.</w:t>
      </w:r>
    </w:p>
    <w:p>
      <w:pPr>
        <w:pStyle w:val="Normal"/>
        <w:rPr>
          <w:rFonts w:ascii="Arial" w:hAnsi="Arial" w:cs="Arial"/>
          <w:b/>
          <w:b/>
          <w:color w:val="0000FF"/>
          <w:sz w:val="24"/>
          <w:szCs w:val="24"/>
        </w:rPr>
      </w:pPr>
      <w:r>
        <w:rPr>
          <w:rFonts w:cs="Arial" w:ascii="Arial" w:hAnsi="Arial"/>
          <w:b/>
          <w:color w:val="0000FF"/>
          <w:sz w:val="24"/>
          <w:szCs w:val="24"/>
        </w:rPr>
        <w:t>Об анахатном комплексе и его роли в преобразовании каждого человека и в общих процессах квантового перехода. Практические рекомендации как переходить к осознанной работе через использование структур вознесения и анахатного комплекса.</w:t>
      </w:r>
    </w:p>
    <w:p>
      <w:pPr>
        <w:pStyle w:val="Normal"/>
        <w:rPr/>
      </w:pPr>
      <w:r>
        <w:rPr>
          <w:rFonts w:cs="Arial" w:ascii="Arial" w:hAnsi="Arial"/>
          <w:sz w:val="24"/>
          <w:szCs w:val="24"/>
        </w:rPr>
        <w:t>Я приветствую вас, дорогие мои!  Мне очень радостно вновь втретиться с вами и обсудить те вопросы, которые являются важными не только для вас и для вашего понимания, к которому вы стремитесь, но важно так же и для всех, кто работает сейчас и помогает  планете в тех грандиозных и великих процессах, которые сейчас происходят. Очень важно, чтобы на этом этапе вы приступили к осознанной работе, чтобы вы понимали  глубинные смыслы тех великих перемен, которые происходят внутри каждого из вас, внутри вашего общества, внутри государств, на всех территориях планеты, солнечной системы и в этом рукаве галактики. От вас не требуется сейчас глобального понимания процессов до деталей. Для каждого из вас важно подключиться в той мере, насколько каждый из вас готов к этому времени, насколько вы в состоянии осознавать те процессы, которые происходят.</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Каждый из вас к этому моменту подошел к определенному уровню осознанности, и я прошу вас не вступать с собой ни в какие конфликтные ситуации на предмет того, кто из вас продвинулся больше или продвинулся меньше в этих процессах, это все относительно.  Я хочу вам сказать, что неосознанно вы как работали так и продолжаете работать, продолжаете выполнять те огромные объемы работ, которые вы производили ранее. Просто сейчас вы подошли к тому этапу, когда осознанная работа необходима, и необходима она, прежде всего, для того, чтобы вы представляли те процессы, которые происходят непосредственно в той реальности, в которой находятся ваши тела, чтобы вы осознано творили ту реальность, о которой вы всегда мечтали, и которая неосознаваемо вами находится в ваших программах, которые вы сюда приводите. Очень важно ваше участие Со-Творцов, осознанное участие. </w:t>
      </w:r>
    </w:p>
    <w:p>
      <w:pPr>
        <w:pStyle w:val="Normal"/>
        <w:rPr>
          <w:rFonts w:ascii="Arial" w:hAnsi="Arial" w:cs="Arial"/>
          <w:sz w:val="24"/>
          <w:szCs w:val="24"/>
        </w:rPr>
      </w:pPr>
      <w:r>
        <w:rPr>
          <w:rFonts w:cs="Arial" w:ascii="Arial" w:hAnsi="Arial"/>
          <w:sz w:val="24"/>
          <w:szCs w:val="24"/>
        </w:rPr>
        <w:t xml:space="preserve">Именно поэтому мы с вами сейчас наращиваем объемы ченнелингов и находим другие возможности передачи вам информации в доступной для уровня каждого из вас форме, чтобы вы осознанно подключались к тем процессах, которые происходят, и чтобы вы не допускали в этих процессах безответственности, в том числе неосознаваемой безответственности. Потому что это всё в результате оказывает влияние на все те глобальные процессы, которые происходят на планете. Я призываю вас к вашей ответственности за каждую мысль, которая появляется у вас в голове. Я призываю вас к осознанному проведению тех энергий, которые вы сейчас проводите. Ничто не должно мешать этому процессу. </w:t>
      </w:r>
    </w:p>
    <w:p>
      <w:pPr>
        <w:pStyle w:val="Normal"/>
        <w:rPr>
          <w:rFonts w:ascii="Arial" w:hAnsi="Arial" w:cs="Arial"/>
          <w:sz w:val="24"/>
          <w:szCs w:val="24"/>
        </w:rPr>
      </w:pPr>
      <w:r>
        <w:rPr>
          <w:rFonts w:cs="Arial" w:ascii="Arial" w:hAnsi="Arial"/>
          <w:sz w:val="24"/>
          <w:szCs w:val="24"/>
        </w:rPr>
        <w:t xml:space="preserve">Вне всякого сомнения, - эти процессы имеют определенные стабилизирующие факторы,  эти процессы контролируются  глобальными программами, влияние отдельных персонажей этого большого грандиозного процесса сглаживается и корректируется.  Но важно, чтобы снижалась эта планка необходимости сглаживания и корректирования, поскольку процессы  дисбалансирующие структуры фиксируются на какое-то время, но  это может отложиться в тех программах, которые сейчас закладываются вами на уровень материи, на тот уровень, где находятся ваши тела. Поэтому мы с вами поговорим о тех процессах, которые происходят непосредственно через ваши тела. Об этом вы попросили и я полностью согласен с тем, что это очень важная тема для вашей осознанной работы. </w:t>
      </w:r>
    </w:p>
    <w:p>
      <w:pPr>
        <w:pStyle w:val="Normal"/>
        <w:rPr>
          <w:rFonts w:ascii="Arial" w:hAnsi="Arial" w:cs="Arial"/>
          <w:sz w:val="24"/>
          <w:szCs w:val="24"/>
        </w:rPr>
      </w:pPr>
      <w:r>
        <w:rPr>
          <w:rFonts w:cs="Arial" w:ascii="Arial" w:hAnsi="Arial"/>
          <w:sz w:val="24"/>
          <w:szCs w:val="24"/>
        </w:rPr>
        <w:t xml:space="preserve">Мы поговорим сегодня о том месте в вашем теле, которое является тем фундаментом, тем основанием, с которого вы строите структуры вознесения, откуда вы преодолевая завесы, поднимаете своё сознание, расширяете его, соединяетесь с квантовой частью вашего сознания, и фактически сами становитесь квантовым сознанием, которое в постоянном режиме работает и проводит энергии и программы с очень дальних рубежей в столь низкие слои вашей материи. Именно с этого комплекса начинается всё это, и вам необходимо очень хорошо понимать роль этого места в вашем теле. Именно потому, что когда вы приводите энергии в материю, меняя программы непосредственно в том пространстве в котором находится ваше тело,  местом, с которого вы работаете является  анахатный комплекс. Анахатный комплекс и  ваша сердечная чакра  - это то место в вашем теле, с уровня которого вы оказываете прямое влияние на материю. </w:t>
      </w:r>
    </w:p>
    <w:p>
      <w:pPr>
        <w:pStyle w:val="Normal"/>
        <w:rPr>
          <w:rFonts w:ascii="Arial" w:hAnsi="Arial" w:cs="Arial"/>
          <w:sz w:val="24"/>
          <w:szCs w:val="24"/>
        </w:rPr>
      </w:pPr>
      <w:r>
        <w:rPr>
          <w:rFonts w:cs="Arial" w:ascii="Arial" w:hAnsi="Arial"/>
          <w:sz w:val="24"/>
          <w:szCs w:val="24"/>
        </w:rPr>
        <w:t xml:space="preserve">Все более нижние чакры являются чакрами, которые поддерживают вашу связь с планетой, поддерживают ваше тело, обеспечивают его нормальное функционирование. Всё, что начинается с уровня 4-ой чакры  и выше принадлежит уже к вашей связи с Духом, и через Дух связь через все божественные структуры  с Творцом Всего Сущего. Я специально вам напомнил об этих важных моментах, чтобы восстановить вам сейчас в памяти вот эти общие представления, которые вам понадобятся в вашей  дальнейшей осознанной работе. </w:t>
      </w:r>
    </w:p>
    <w:p>
      <w:pPr>
        <w:pStyle w:val="Normal"/>
        <w:rPr>
          <w:rFonts w:ascii="Arial" w:hAnsi="Arial" w:cs="Arial"/>
          <w:sz w:val="24"/>
          <w:szCs w:val="24"/>
        </w:rPr>
      </w:pPr>
      <w:r>
        <w:rPr>
          <w:rFonts w:cs="Arial" w:ascii="Arial" w:hAnsi="Arial"/>
          <w:sz w:val="24"/>
          <w:szCs w:val="24"/>
        </w:rPr>
        <w:t xml:space="preserve">Об анахатном комплексе мы говорили уже неоднократно,  этот комплекс находится на уровне груди.  Это знание было доступно и древним духовным школам.  Знание о том, что в вашем теле существуют 3 ярко выраженных энергетических канала, которые принимают на себя более мелкие каналы, и через которые проходят те завязки на чакры, которые многим из вас известны, и происходит распределение энергии по  вашим физическим телам и по вашим тонким телам. Анахатный комплекс, - это комплекс, в который входит: </w:t>
      </w:r>
    </w:p>
    <w:p>
      <w:pPr>
        <w:pStyle w:val="Normal"/>
        <w:numPr>
          <w:ilvl w:val="0"/>
          <w:numId w:val="1"/>
        </w:numPr>
        <w:rPr>
          <w:rFonts w:ascii="Arial" w:hAnsi="Arial" w:cs="Arial"/>
          <w:sz w:val="24"/>
          <w:szCs w:val="24"/>
        </w:rPr>
      </w:pPr>
      <w:r>
        <w:rPr>
          <w:rFonts w:eastAsia="Arial" w:cs="Arial" w:ascii="Arial" w:hAnsi="Arial"/>
          <w:sz w:val="24"/>
          <w:szCs w:val="24"/>
        </w:rPr>
        <w:t xml:space="preserve"> </w:t>
      </w:r>
      <w:r>
        <w:rPr>
          <w:rFonts w:cs="Arial" w:ascii="Arial" w:hAnsi="Arial"/>
          <w:b/>
          <w:sz w:val="24"/>
          <w:szCs w:val="24"/>
        </w:rPr>
        <w:t>центральная анахата</w:t>
      </w:r>
      <w:r>
        <w:rPr>
          <w:rFonts w:cs="Arial" w:ascii="Arial" w:hAnsi="Arial"/>
          <w:sz w:val="24"/>
          <w:szCs w:val="24"/>
        </w:rPr>
        <w:t xml:space="preserve"> ,которая находится прямо по центру груди. </w:t>
      </w:r>
    </w:p>
    <w:p>
      <w:pPr>
        <w:pStyle w:val="Normal"/>
        <w:numPr>
          <w:ilvl w:val="0"/>
          <w:numId w:val="1"/>
        </w:numPr>
        <w:rPr>
          <w:rFonts w:ascii="Arial" w:hAnsi="Arial" w:cs="Arial"/>
          <w:sz w:val="24"/>
          <w:szCs w:val="24"/>
        </w:rPr>
      </w:pPr>
      <w:r>
        <w:rPr>
          <w:rFonts w:cs="Arial" w:ascii="Arial" w:hAnsi="Arial"/>
          <w:sz w:val="24"/>
          <w:szCs w:val="24"/>
        </w:rPr>
        <w:t xml:space="preserve">справой стороны вашей груди находится </w:t>
      </w:r>
      <w:r>
        <w:rPr>
          <w:rFonts w:cs="Arial" w:ascii="Arial" w:hAnsi="Arial"/>
          <w:b/>
          <w:sz w:val="24"/>
          <w:szCs w:val="24"/>
        </w:rPr>
        <w:t>правая</w:t>
      </w:r>
      <w:r>
        <w:rPr>
          <w:rFonts w:cs="Arial" w:ascii="Arial" w:hAnsi="Arial"/>
          <w:sz w:val="24"/>
          <w:szCs w:val="24"/>
        </w:rPr>
        <w:t xml:space="preserve">, так называемая </w:t>
      </w:r>
      <w:r>
        <w:rPr>
          <w:rFonts w:cs="Arial" w:ascii="Arial" w:hAnsi="Arial"/>
          <w:b/>
          <w:sz w:val="24"/>
          <w:szCs w:val="24"/>
        </w:rPr>
        <w:t>малая анахата</w:t>
      </w:r>
      <w:r>
        <w:rPr>
          <w:rFonts w:cs="Arial" w:ascii="Arial" w:hAnsi="Arial"/>
          <w:sz w:val="24"/>
          <w:szCs w:val="24"/>
        </w:rPr>
        <w:t>, на правом малом канале</w:t>
      </w:r>
    </w:p>
    <w:p>
      <w:pPr>
        <w:pStyle w:val="Normal"/>
        <w:numPr>
          <w:ilvl w:val="0"/>
          <w:numId w:val="1"/>
        </w:numP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слева находится </w:t>
      </w:r>
      <w:r>
        <w:rPr>
          <w:rFonts w:cs="Arial" w:ascii="Arial" w:hAnsi="Arial"/>
          <w:b/>
          <w:sz w:val="24"/>
          <w:szCs w:val="24"/>
        </w:rPr>
        <w:t>левая анахата</w:t>
      </w:r>
      <w:r>
        <w:rPr>
          <w:rFonts w:cs="Arial" w:ascii="Arial" w:hAnsi="Arial"/>
          <w:sz w:val="24"/>
          <w:szCs w:val="24"/>
        </w:rPr>
        <w:t>, и она практически проекционно совпадает с местом, где находится ваше сердце.</w:t>
      </w:r>
    </w:p>
    <w:p>
      <w:pPr>
        <w:pStyle w:val="Normal"/>
        <w:numPr>
          <w:ilvl w:val="0"/>
          <w:numId w:val="1"/>
        </w:numP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уникальное совершенно место, которое можно назвать местом якорения божественного в вас. Это место, которое действительно является вашим страховым поясом и гарантом того, что вы остаетесь при любых испытаниях, которые проходит ваше тело и проходит ваша душа в этой материальной плотности, божественными существами. Я говорю о </w:t>
      </w:r>
      <w:r>
        <w:rPr>
          <w:rFonts w:cs="Arial" w:ascii="Arial" w:hAnsi="Arial"/>
          <w:b/>
          <w:sz w:val="24"/>
          <w:szCs w:val="24"/>
        </w:rPr>
        <w:t>трехлепестковом пламени</w:t>
      </w:r>
      <w:r>
        <w:rPr>
          <w:rFonts w:cs="Arial" w:ascii="Arial" w:hAnsi="Arial"/>
          <w:sz w:val="24"/>
          <w:szCs w:val="24"/>
        </w:rPr>
        <w:t xml:space="preserve">, которым вы обладали изначально, погрузившись в материю 3-го уровня и погрузившись в состояние сознания 3-го уровня. </w:t>
      </w:r>
    </w:p>
    <w:p>
      <w:pPr>
        <w:pStyle w:val="Normal"/>
        <w:rPr>
          <w:rFonts w:ascii="Arial" w:hAnsi="Arial" w:cs="Arial"/>
          <w:sz w:val="24"/>
          <w:szCs w:val="24"/>
        </w:rPr>
      </w:pPr>
      <w:r>
        <w:rPr>
          <w:rFonts w:cs="Arial" w:ascii="Arial" w:hAnsi="Arial"/>
          <w:sz w:val="24"/>
          <w:szCs w:val="24"/>
        </w:rPr>
        <w:t xml:space="preserve">Я знаю, что были вопросы по поводу лепестков, которые появляются сейчас дополнительно в трехлепестковом пламени, и какое количество их может появиться в вашем теле-носителе. Уже появлялись ложные представления и различные домыслы относительно этого. Потому я поясню вполне определенно все изменения в это время. На сегодняшний день у многих из вас, кто выстроил структуры вознесения и кто поднялся до 9 УЗС, те получили в это место 4-ый лепесток, те, кто поднялся выше 9-го уровня и зафиксировал планку 12 УЗС – получили 5-ый лепесток. Некоторые из вас участвовали в *благотворительной акции*, принятии даров гостей с очень высоких уровней, было  в чате такое, когда те, кто находился на уровне УЗС от 11 до 12, но до 12 не дошел, но уже выстраивали структуры, получили 5-ый  лепесток, но активировался он полностью, когда 12 УЗС был достигнут. В это место, где находилось трехлепестковое пламя добавляется ещё два лепестка и пламя становится пятилепестковым, и это тот максимум, который может получить  ваше углеродное тело. </w:t>
      </w:r>
    </w:p>
    <w:p>
      <w:pPr>
        <w:pStyle w:val="Normal"/>
        <w:rPr>
          <w:rFonts w:ascii="Arial" w:hAnsi="Arial" w:cs="Arial"/>
          <w:sz w:val="24"/>
          <w:szCs w:val="24"/>
        </w:rPr>
      </w:pPr>
      <w:r>
        <w:rPr>
          <w:rFonts w:cs="Arial" w:ascii="Arial" w:hAnsi="Arial"/>
          <w:sz w:val="24"/>
          <w:szCs w:val="24"/>
        </w:rPr>
        <w:t xml:space="preserve">Фактически появление 4-го лепестка означает то, что вы со своим физическим телом получаете возможность переходить в 4-ю плотность и на 4-ый уровень сознания. И это то якорение божественных энергий, который будет осуществляться на 4-ом уровне, том уровне, куда переходит эта планета. 5-ый лепесток появляется у тех, кто имеет возможность одновременно пользоваться возможностями и 5-ой плотности, когда существует некоторое переходное состояние между кристаллическим телом света, которое получается в 5-ой плотности и углеродным телом 4-ой плотности. В 5-ой плотности кристаллическое тело света очень хорошо и ярко выражено, и с помощь его вы в 5-ой плотности  существуете и работаете, но вы одновременно можете пользоваться и тем углеродным телом-носителем, который будет существовать  на 4-ом уровне материи. </w:t>
      </w:r>
    </w:p>
    <w:p>
      <w:pPr>
        <w:pStyle w:val="Normal"/>
        <w:rPr>
          <w:rFonts w:ascii="Arial" w:hAnsi="Arial" w:cs="Arial"/>
          <w:sz w:val="24"/>
          <w:szCs w:val="24"/>
        </w:rPr>
      </w:pPr>
      <w:r>
        <w:rPr>
          <w:rFonts w:cs="Arial" w:ascii="Arial" w:hAnsi="Arial"/>
          <w:sz w:val="24"/>
          <w:szCs w:val="24"/>
        </w:rPr>
        <w:t xml:space="preserve">Я думаю, что с лепестками мы разобрались и теперь у нас с вами остается еще 2 очень важных места, о которых нам стоит с вами поговорить для того, чтобы закрепить те представления, которые уже были вам переданы. Я говорю вам о правой и левой части вашей груди. Итак, место, где закрепляется божественная частичка, которая спускается исследовать материю 3-го уровня,   это Душа, которая спускается и поселяется в это тело – правая анахата. Поселяется в нём на время,поскольку только через эт тело она может существовать в этой плотности, и может исследовать  материю, в которую она попадает. </w:t>
      </w:r>
    </w:p>
    <w:p>
      <w:pPr>
        <w:pStyle w:val="Normal"/>
        <w:rPr>
          <w:rFonts w:ascii="Arial" w:hAnsi="Arial" w:cs="Arial"/>
          <w:sz w:val="24"/>
          <w:szCs w:val="24"/>
        </w:rPr>
      </w:pPr>
      <w:r>
        <w:rPr>
          <w:rFonts w:cs="Arial" w:ascii="Arial" w:hAnsi="Arial"/>
          <w:sz w:val="24"/>
          <w:szCs w:val="24"/>
        </w:rPr>
        <w:t xml:space="preserve">Ваше тело уникально и обладает очень большими возможностями для того, чтобы достаточно долго и очень хорошо служить вам, оно обладает очень большим количеством степеней защиты, и очень большими потенциальными возможностями, которые в том состоянии, на котором находитесь вы, по большей части нераскрыто. Ваше тело может совершенно без каких либо повреждений, старений и так далее, работать в хорошем нормальном режиме 700-800 лет вашего линейного земного времени, и иметь  функции квантового сознания. Из этого тела вы сможете совершенно спокойно осознанно перемещаться по плотностям и получать из космоса всю необходимую информацию, которая вам нужна для той творческой деятельности,  которая существует  на 4-ом уровне сознания и на 5-ом, - те уровни, которые предстоит осваивать жителям новой планеты. Это всё те резервные части вашего тела, которые будут включены по мере вашего вознесения, по мере всех тех глобальных изменений, которые происходили и происходят на планете. Вы будете свидетелями всех этих процессов,  вы будете свидетелями изменения ваших тел и изменения ваших возможностей. </w:t>
      </w:r>
    </w:p>
    <w:p>
      <w:pPr>
        <w:pStyle w:val="Normal"/>
        <w:rPr>
          <w:rFonts w:ascii="Arial" w:hAnsi="Arial" w:cs="Arial"/>
          <w:sz w:val="24"/>
          <w:szCs w:val="24"/>
        </w:rPr>
      </w:pPr>
      <w:r>
        <w:rPr>
          <w:rFonts w:cs="Arial" w:ascii="Arial" w:hAnsi="Arial"/>
          <w:sz w:val="24"/>
          <w:szCs w:val="24"/>
        </w:rPr>
        <w:t xml:space="preserve">Итак, душа, которая прибыла исследовать 3-ю плотность материи, прибыла в тело,  поселилась  в сакральном месте, которое называется сакральное место души, и находится оно в правой анахате, в нижней её части. Именно туда подходит канал, по которому приходит  душа, и он там закрепляется. Этот канал не виден ни через один тонкий план, который вы вможете видеть вашими глазами, находясь вне вашего тела. Ни один из видящих, какими бы он способностями не обладал, не в состоянии увидеть канал, потому что это канал совершенно другой мерности и увидеть его снаружи совершенно невозможно. Но изнутри, когда вы сами приходите на этот канал, то есть вы мысленно погружаетесь в сакральное место своей души, вы направляете туда свое внимание, входите в этот канал, и вы в состоянии получать там массу информации. </w:t>
      </w:r>
    </w:p>
    <w:p>
      <w:pPr>
        <w:pStyle w:val="Normal"/>
        <w:rPr>
          <w:rFonts w:ascii="Arial" w:hAnsi="Arial" w:cs="Arial"/>
          <w:sz w:val="24"/>
          <w:szCs w:val="24"/>
        </w:rPr>
      </w:pPr>
      <w:r>
        <w:rPr>
          <w:rFonts w:cs="Arial" w:ascii="Arial" w:hAnsi="Arial"/>
          <w:sz w:val="24"/>
          <w:szCs w:val="24"/>
        </w:rPr>
        <w:t xml:space="preserve">Это канал, который связывает вас практически со всем мирозданием, это канал который связан с вашей монадой,  с вашим Высшим Я.  На этот канал могут приходить все ваши постоянные или на какое-то определенное время  Учителя, на этот канал могут приходить очень много сущностей, на этот канал могут приходить и те,  кого вы приглашаете. Но эти приходы не соответствуют тем представлениям, которые существуют у вас в голове, и я оговариваю это только для того, чтобы вы не вознеся свое сознание в достаточной степени, вы не пытались попадать в каналы друг друга даже по общему согласованию. В этот канал невозможно войти как вы входите, например, общаясь на астральных или ментальных  земных планах. Этот канал, как я вам сказал, совершенно другой мерности и вход в него находится очень *далеко и высоко* отсюда, он находится на очень высоких плотностях, с которых пришла ваша душа. И только те люди, которые находятся на одном уровне вознесения отсюда, в состоянии осуществлять такие перемещения и приходы друг к другу на каналы души, если на то есть их совместная воля и есть разрешение, которое дали Учителя, которые в этот момент работают с вами. Поэтому не пытайтесь экспериментировать с этим каналом с любых земных тонких планов, ибо это будет воспринято божественными законами и теми программами, которые работают на этой планете, как несанкционированное вторжение, и у вас могут быть проблемы с работой этих законов. Законов, которые работают независимо от того, кто вы и какие побудительные мотивы у вас были. </w:t>
      </w:r>
    </w:p>
    <w:p>
      <w:pPr>
        <w:pStyle w:val="Normal"/>
        <w:rPr>
          <w:rFonts w:ascii="Arial" w:hAnsi="Arial" w:cs="Arial"/>
          <w:sz w:val="24"/>
          <w:szCs w:val="24"/>
        </w:rPr>
      </w:pPr>
      <w:r>
        <w:rPr>
          <w:rFonts w:cs="Arial" w:ascii="Arial" w:hAnsi="Arial"/>
          <w:sz w:val="24"/>
          <w:szCs w:val="24"/>
        </w:rPr>
        <w:t xml:space="preserve">Войдя на свой канал души, вы получаете колоссальные возможности. Именно на этом канале нахожусь и я, когда общаюсь с Никой, я нахожусь там практически постоянно, и именно через этот канал Ника получает всю ту информацию, которую передает вам.  Она очень хорошо знает, насколько защищен канал души, насколько он надежен и чист по той информации, которую она получает. У каждого из ченнелеров,  который начинает работать с каналами и получать информацию, и мы когда то также первые ченелинги начинали с Никой, волнует вопрос - как удержать канал над головой. Как контролировать отсутствие влияния на него, и как держать чистоту канала. На это тратиться достаточно много энергии, поэтому сама возможность передачи через ченнелеров очень сокращается и по времени и по тому объему информации, который можно передать. Канал души в этом отношении совершенно защищенный канал. Этот канал обладает теми свойствами, что никто не может пройти с земных и космических уровней и каким-то образом повлиять на него. В этом отношении этот канал и используется практически всеми хорошими, чистыми ченнелинговыми каналами, которые существуют на планете, именно таким образом через этот канал передается вся информация, и этой информации вы можете доверять. </w:t>
      </w:r>
    </w:p>
    <w:p>
      <w:pPr>
        <w:pStyle w:val="Normal"/>
        <w:rPr>
          <w:rFonts w:ascii="Arial" w:hAnsi="Arial" w:cs="Arial"/>
          <w:sz w:val="24"/>
          <w:szCs w:val="24"/>
        </w:rPr>
      </w:pPr>
      <w:r>
        <w:rPr>
          <w:rFonts w:cs="Arial" w:ascii="Arial" w:hAnsi="Arial"/>
          <w:sz w:val="24"/>
          <w:szCs w:val="24"/>
        </w:rPr>
        <w:t>Далее я хотел бы посоветовать вам практиковать спокойно, без напряжения, без какого-то рвения, или какого-то страха от того, что вы что-то не успеете, или пропустите в тех процессах, которые происходят. Я рекомендую вам почаще сосредотачиваться на это канале, и постепенно учиться ощущать его. Кроме того, я хочу сказать, что те из вас, кто не может пока  видеть на астральных или ментальных уровнях, попадая на канал души, у них включается внутреннее видение, и они видят и самих Учителей и то пространство  канала, который существует в вас, это огромный, очень мощный и очень защищенный канал.</w:t>
      </w:r>
    </w:p>
    <w:p>
      <w:pPr>
        <w:pStyle w:val="Normal"/>
        <w:rPr>
          <w:rFonts w:ascii="Arial" w:hAnsi="Arial" w:cs="Arial"/>
          <w:sz w:val="24"/>
          <w:szCs w:val="24"/>
        </w:rPr>
      </w:pPr>
      <w:r>
        <w:rPr>
          <w:rFonts w:cs="Arial" w:ascii="Arial" w:hAnsi="Arial"/>
          <w:sz w:val="24"/>
          <w:szCs w:val="24"/>
        </w:rPr>
        <w:t xml:space="preserve">Мы должны с вами еще сегодня поговорить о сакральном месте сердца. Друнвало Мельхиседек ,очень хороший популяризатор и очень хороший ченнелер, который очень хорошо принимает информацию, и очень много делает работы для всего земного сообщества, он уже рассказывал в своих книгах об этом месте и совместно со своими Учителями разработал медитацию для вхождения в сакральное место сердца. Вы можете работать с помощью его методик, или делать это самостоятельно. Так же как я вам рекомендовал погружаться на канал души просто направляя в это место свое внимание, так вы можете и погружаться в сакральное место сердца и входить туда  своей мыслью и своим желанием. </w:t>
      </w:r>
    </w:p>
    <w:p>
      <w:pPr>
        <w:pStyle w:val="Normal"/>
        <w:rPr>
          <w:rFonts w:ascii="Arial" w:hAnsi="Arial" w:cs="Arial"/>
          <w:sz w:val="24"/>
          <w:szCs w:val="24"/>
        </w:rPr>
      </w:pPr>
      <w:r>
        <w:rPr>
          <w:rFonts w:cs="Arial" w:ascii="Arial" w:hAnsi="Arial"/>
          <w:sz w:val="24"/>
          <w:szCs w:val="24"/>
        </w:rPr>
        <w:t xml:space="preserve">Описание этого места у Друнвало Мельхиседека очень хорошо изложено, и там он в принципе описывает, что оно из себя представляет. Хотя это место значительно сложнее и интереснее чем описывает он, но в тоже время он отмечает, что в процессе своего развития и открытия в себе новых способностей, он открывал  совершенно новые невероятные возможности. Итак, сакральное место сердца находится непосредственно на самом вашем физическом сердце, и находится оно на передней стенке, если смотреть на себя с передней части груди и находится оно примерно на середине ( если вы мысленно поставите крест на рисунке физического органа). И вот это место пересечения чуть правее и чуть ниже середины будет являться сакральным местом сердца. </w:t>
      </w:r>
    </w:p>
    <w:p>
      <w:pPr>
        <w:pStyle w:val="Normal"/>
        <w:rPr>
          <w:rFonts w:ascii="Arial" w:hAnsi="Arial" w:cs="Arial"/>
          <w:sz w:val="24"/>
          <w:szCs w:val="24"/>
        </w:rPr>
      </w:pPr>
      <w:r>
        <w:rPr>
          <w:rFonts w:cs="Arial" w:ascii="Arial" w:hAnsi="Arial"/>
          <w:sz w:val="24"/>
          <w:szCs w:val="24"/>
        </w:rPr>
        <w:t xml:space="preserve">Долгое время оно пребывало у вас закрытым, и  большинство людей имеют его закрытым в это время. Открывается это место когда начинается вознесение сознания, когда начинается его расширение, когда начинается мягкое вознесение.  Поскольку это место находится непосредственно на физическом сердце, то многие из вас испытывают неприятные ощущения, когда это место начинает открываться. Оно открывается в прямом смысле, можно наблюдать даже физически как оно открывается. Конечно, все процессы проходят на более тонких энергетических слоях, и из вашей груди не вылетают снопы света, которые видны всем, и не разрывается ваше сердце, но тем не менее эта точка  пульсирует на физическом сердце.  </w:t>
      </w:r>
    </w:p>
    <w:p>
      <w:pPr>
        <w:pStyle w:val="Normal"/>
        <w:rPr>
          <w:rFonts w:ascii="Arial" w:hAnsi="Arial" w:cs="Arial"/>
          <w:sz w:val="24"/>
          <w:szCs w:val="24"/>
        </w:rPr>
      </w:pPr>
      <w:r>
        <w:rPr>
          <w:rFonts w:cs="Arial" w:ascii="Arial" w:hAnsi="Arial"/>
          <w:sz w:val="24"/>
          <w:szCs w:val="24"/>
        </w:rPr>
        <w:t xml:space="preserve">Поскольку в это время открытия с тонких слоев ваше сердце начинает наполняться очень мощными золотыми энергиями, и не смотря на то что этот процесс происходит очень плавно и очень осторожно, никто никогда не навредит вам в этом процессе, тем не менее, многие из вас испытывают дискомфорт в этой области. Иногда чувствуют давление в области сердца, иногда покалывания, иногда тяжесть  в этой части груди, но это проходящие явления, и их не стоит бояться.  Не стоит их бояться хотя бы потому, что вы знаете, что происходит в этот момент. Ника неоднократно наблюдала этот процесс, и она может вам рассказать, как это выглядит.  С вашего видения  этот процесс для вас является очень важным процессом, поскольку через это место вы открываете новые совершенно уникальные возможности для себя. </w:t>
      </w:r>
    </w:p>
    <w:p>
      <w:pPr>
        <w:pStyle w:val="Normal"/>
        <w:rPr>
          <w:rFonts w:ascii="Arial" w:hAnsi="Arial" w:cs="Arial"/>
          <w:sz w:val="24"/>
          <w:szCs w:val="24"/>
        </w:rPr>
      </w:pPr>
      <w:r>
        <w:rPr>
          <w:rFonts w:cs="Arial" w:ascii="Arial" w:hAnsi="Arial"/>
          <w:sz w:val="24"/>
          <w:szCs w:val="24"/>
        </w:rPr>
        <w:t xml:space="preserve">Дорогие мои,  вам пора привыкнуть, что вы живете в действительно уникальное время, что время, в котором вы сейчас существуете,  наполнено глубочайшим смыслом, и если вы сейчас что-то не понимаете из этого, то чуть позже вы это осознаете, и ваше сердце возрадуется той любовью, которую вы здесь не испытывали  еще никогда. Это то,  к чему вы шли миллионы лет ваших земных жизней, через страдания, через многочисленные уходы и приходы, через многочисленный опыт, который вы здесь получали. Вы подходите к моменту, когда вы наконец пожинаете плоды той гигантской работы, которую вы все совершали. И мы все и всё мироздание радуется вместе с вами, и счастливы всем процессам, которые происходят. </w:t>
      </w:r>
    </w:p>
    <w:p>
      <w:pPr>
        <w:pStyle w:val="Normal"/>
        <w:rPr>
          <w:rFonts w:ascii="Arial" w:hAnsi="Arial" w:cs="Arial"/>
          <w:sz w:val="24"/>
          <w:szCs w:val="24"/>
        </w:rPr>
      </w:pPr>
      <w:r>
        <w:rPr>
          <w:rFonts w:cs="Arial" w:ascii="Arial" w:hAnsi="Arial"/>
          <w:sz w:val="24"/>
          <w:szCs w:val="24"/>
        </w:rPr>
        <w:t xml:space="preserve">То, что происходит с вами сейчас для вас будет происходить во все более уплотненном режиме, всё чаще и чаще вы будете замечать необыкновенные перемены в себе, которые будут происходить в вашем сознании, те озарения, которые будут происходить, та сила, которую вы будете чувствовать, те изменения в теле, которые будут происходить. Вы будете участниками процессов, которые будут происходить как в вашем теле, так и будут происходить вокруг вас. Несмотря на то, что вы будете видеть, изменения, которые происходят в вашем теле, и они будут вас радовать, потому что вы будете излечиваться от многих ваших болезней, травм, вы будете излечивать свою душу, вы будете избавляться от многочисленных страхов и от совершенно ненужных вам ложных представлений, вы будете избавляться от тягостных мыслей и от многого всего, что мешало вам быть счастливыми все те многие года, которые вы пребывали на 3-ем уровне сознания. Все это будет потихоньку уходить,  всё это будет идти нарастающими темпами, и я говорю для того, чтобы вы не удивлялись и были готовы к этому и радовались тем переменам, которые будут происходить. </w:t>
      </w:r>
    </w:p>
    <w:p>
      <w:pPr>
        <w:pStyle w:val="Normal"/>
        <w:rPr>
          <w:rFonts w:ascii="Arial" w:hAnsi="Arial" w:cs="Arial"/>
          <w:sz w:val="24"/>
          <w:szCs w:val="24"/>
        </w:rPr>
      </w:pPr>
      <w:r>
        <w:rPr>
          <w:rFonts w:cs="Arial" w:ascii="Arial" w:hAnsi="Arial"/>
          <w:sz w:val="24"/>
          <w:szCs w:val="24"/>
        </w:rPr>
        <w:t xml:space="preserve">Так вот, дорогие мои, несмотря на то, что все перемены которые будут происходить в вашем теле будут вас радовать, то, что будет происходить во внешней реальности, будет часто несоответствовать тем внутренним ощущениям, которые вы будете получать  через себя, понимая великий  божественный смысл тех процессов, которые происходят. В окружающем вас мире будут происходить подчас совершенно другие подвижки. Мы вам неоднократно говорили, что планета это тоже живое существо, разумная сущность, которая, так же как и вы, продолжает очищаться и продолжает свои перемены. Она значительно больше, чем ваше тело и, соответственно, эти процессы с вашей точки восприятия, из вашего тела,  будут носить широкомасштабный, глобальный характер. Будет меняться климат, будут происходить подвижки земной коры и много процессов, которые вам предстоит наблюдать. </w:t>
      </w:r>
    </w:p>
    <w:p>
      <w:pPr>
        <w:pStyle w:val="Normal"/>
        <w:rPr>
          <w:rFonts w:ascii="Arial" w:hAnsi="Arial" w:cs="Arial"/>
          <w:sz w:val="24"/>
          <w:szCs w:val="24"/>
        </w:rPr>
      </w:pPr>
      <w:r>
        <w:rPr>
          <w:rFonts w:cs="Arial" w:ascii="Arial" w:hAnsi="Arial"/>
          <w:sz w:val="24"/>
          <w:szCs w:val="24"/>
        </w:rPr>
        <w:t xml:space="preserve">Вы должны наблюдать это с пониманием и ваша задача, многих из вас, на этот период будет состоять в том, чтобы оказывать помощь тем людям, тому населению, которое, несмотря на все многочисленные наши призывы все последние годы включиться в процессы духовного развития, обратить внимание на эти процессы, не включилось в эти процессы. Несмотря на все это, они продолжают пребывать в своих страхах и сомнениях, и не только прячутся от них, но и часто принимают активные действия по противодействию тем процессам, которые идут.  Всё это вызывает на них работу тех божественных законов и тех программ,  которые существуют в этой материальной вселенной, и эти люди из-за этого получают дополнительные проблемы: проблемы со здоровьем своего физического тела, проблемы с самоощущением, депрессивное состояние и так далее.  </w:t>
      </w:r>
    </w:p>
    <w:p>
      <w:pPr>
        <w:pStyle w:val="Normal"/>
        <w:rPr>
          <w:rFonts w:ascii="Arial" w:hAnsi="Arial" w:cs="Arial"/>
          <w:sz w:val="24"/>
          <w:szCs w:val="24"/>
        </w:rPr>
      </w:pPr>
      <w:r>
        <w:rPr>
          <w:rFonts w:cs="Arial" w:ascii="Arial" w:hAnsi="Arial"/>
          <w:sz w:val="24"/>
          <w:szCs w:val="24"/>
        </w:rPr>
        <w:t xml:space="preserve">Ваша задача на этот период оказывать каждому человеку, который будет находиться около вас и притянут ситуациями к вам, оказывать им всю посильную помощь чтобы защитить, пояснить и успокоить. И каждый человек, который находиться на планете, каждое разумное существо которое находиться на планете, не должно быть разделено вами на достойных или недостойных. Где находиться душе,  выбирают сами душа.  Все души, которые воплотились здесь в телах, - они божественны, и они божественны не менее чем каждый из вас.  Вы должны очень хорошо это понимать, и к каждому человеку в каком бы он состоянии, в каком бы уровне понимания он не находился, проявлять  любовь и сострадание.  И в этом вам тоже необходимо убедиться не раз в тот период времени, который вам предстоит увидеть. </w:t>
      </w:r>
    </w:p>
    <w:p>
      <w:pPr>
        <w:pStyle w:val="Normal"/>
        <w:rPr>
          <w:rFonts w:ascii="Arial" w:hAnsi="Arial" w:cs="Arial"/>
          <w:sz w:val="24"/>
          <w:szCs w:val="24"/>
        </w:rPr>
      </w:pPr>
      <w:r>
        <w:rPr>
          <w:rFonts w:cs="Arial" w:ascii="Arial" w:hAnsi="Arial"/>
          <w:sz w:val="24"/>
          <w:szCs w:val="24"/>
        </w:rPr>
        <w:t>Одним из мест, который будет расширять ваше сознание,  будет расширять ваше представления о вашей роли, о том кто вы есть на самом деле, открывать вам всё более возможности проявлять квантовость вашего сознания, одним из таких мест, кроме тех мест, о которых мы уже говорили, является сакральное место сердца.</w:t>
      </w:r>
    </w:p>
    <w:p>
      <w:pPr>
        <w:pStyle w:val="Normal"/>
        <w:rPr>
          <w:rFonts w:ascii="Arial" w:hAnsi="Arial" w:cs="Arial"/>
          <w:sz w:val="24"/>
          <w:szCs w:val="24"/>
        </w:rPr>
      </w:pPr>
      <w:r>
        <w:rPr>
          <w:rFonts w:cs="Arial" w:ascii="Arial" w:hAnsi="Arial"/>
          <w:sz w:val="24"/>
          <w:szCs w:val="24"/>
        </w:rPr>
        <w:t xml:space="preserve">Это тот канал, который соединяет вас с теми вами, то есть с вашей  космической душой, с той веткой вашей души, которая делилась (почковалась) последний раз перед вашим спуском сюда, то есть та ветка, которой вы непосредственно принадлежите. Это те процессы, о которых вы читали в Посланиях Основателей, в которых хорошо описано то, как происходит деление душ и как происходит их спуск постепенный для исследования более низких слоев божественного творения, в том числе и материальной вселенной. Те, кто приходят оказывать вам помощь через этот канал и непосредственно работать вместе с вами, это собственно говоря вы и есть, но одновременно каждый из них - это совершенно самодостаточная личность, с квантовым состоянием сознания, с возможностями, которые не ограничены телом, которое ограничивает сейчас вас в ваших возможностях.  Они готовы работать с вами, напрямую оказывать вам помощь и находятся рядом с вами всё это время. </w:t>
      </w:r>
    </w:p>
    <w:p>
      <w:pPr>
        <w:pStyle w:val="Normal"/>
        <w:rPr>
          <w:rFonts w:ascii="Arial" w:hAnsi="Arial" w:cs="Arial"/>
          <w:sz w:val="24"/>
          <w:szCs w:val="24"/>
        </w:rPr>
      </w:pPr>
      <w:r>
        <w:rPr>
          <w:rFonts w:cs="Arial" w:ascii="Arial" w:hAnsi="Arial"/>
          <w:sz w:val="24"/>
          <w:szCs w:val="24"/>
        </w:rPr>
        <w:t xml:space="preserve">Через этот канал вы в состоянии получить то тепло вашей родственной души, назовем это вашей семьей, которая в прямом смысле является монолитной семьей, поскольку в более широком масштабе это ваша большая душа, та, из которой появились вы со своей полноправной личностью,  полной по самостоятельности как в выборе, так и в проявлении каких-то свойств и каких-то направлений исследований. «Глаз Бога» называет Друнвало это место, и это дейсвительно так, потому что через квантовость сознания вашей души ( мы договорились с вами называть это семьей),  вы в состоянии на уровне чувствования получить ту огромную любовь и поддержку, которую вам оказывает ваша семья. Это очень мощная поддержка и это то, что вы почувствуете при открытии ваших сакральных каналов сердца, и вы поймете о чем я вам сейчас говорю. Я не буду вам сейчас говорить о тех возможностях, которые еще открывает вам «Глаз Бога»,  поскольку это не актуально на этот момент для вас. </w:t>
      </w:r>
    </w:p>
    <w:p>
      <w:pPr>
        <w:pStyle w:val="Normal"/>
        <w:rPr>
          <w:rFonts w:ascii="Arial" w:hAnsi="Arial" w:cs="Arial"/>
          <w:sz w:val="24"/>
          <w:szCs w:val="24"/>
        </w:rPr>
      </w:pPr>
      <w:r>
        <w:rPr>
          <w:rFonts w:cs="Arial" w:ascii="Arial" w:hAnsi="Arial"/>
          <w:sz w:val="24"/>
          <w:szCs w:val="24"/>
        </w:rPr>
        <w:t xml:space="preserve">Мы с вами задавались еще одной целью, которая есть и преследовалась при организации этой беседы. Мы с вами должны были обсудить, как использовать анахатный комплекс в тех процессах, которые происходят на планете. Из того, что я вам уже рассказал,  вы можете понять, как вы можете использовать каждое из этих мест, которое существует в  анахатном комплексе, поскольку каждый из вас меняет мир только через себя. Вы все меняете материальный мир и планету, и всё, что происходит здесь,  только через себя.  А меняя что-то через себя вы, прежде всего, должны измениться сами, и это те места, через которые вы можете совершенствоваться, расширять свое сознание, и получать совершенно уникальные возможности и Знания, которые будут расширять ваше сознание. Вот об некоторых из этих возможностей я сегодня вам рассказал. </w:t>
      </w:r>
    </w:p>
    <w:p>
      <w:pPr>
        <w:pStyle w:val="Normal"/>
        <w:rPr>
          <w:rFonts w:ascii="Arial" w:hAnsi="Arial" w:cs="Arial"/>
          <w:sz w:val="24"/>
          <w:szCs w:val="24"/>
        </w:rPr>
      </w:pPr>
      <w:r>
        <w:rPr>
          <w:rFonts w:cs="Arial" w:ascii="Arial" w:hAnsi="Arial"/>
          <w:sz w:val="24"/>
          <w:szCs w:val="24"/>
        </w:rPr>
        <w:t xml:space="preserve">Но анахатный комплекс мы не зря называем комплексом, потому что, когда вы начинаете активно пользоваться этим базовым божественным фундаментом в вашем теле, и когда вы начинаете поднимать свое сознание, когда вы начинаете строить свои структуры вознесения, этот комплекс начинает укрепляться. Ведь это фундамент, и для того, чтобы этот фундамент выдержал те красивейшие и грандиозные структуры, которые вы строете для своего сознания, для того чтобы обеспечить ему бесприпятсвенную дорогу наверх к своим истокам,  вы укрепляете этот фундамент.  Ваша центральная анахата  начинает расширяться, расширяться ее свечение, поднимая выше сознание.  Вы начинаете проводить от вашего божественного Я, ваших квантовых частей, всё более мощные потоки, и эти мощные потоки приходят на всё ваше тело.  Первый, кто принимает эти потоки энергий, а входят через макушку эти потоки, первый, кто аккумулирует, и, прежде всего, укрепляет этот фундамент, есть анахатный комплекс. </w:t>
      </w:r>
    </w:p>
    <w:p>
      <w:pPr>
        <w:pStyle w:val="Normal"/>
        <w:rPr>
          <w:rFonts w:ascii="Arial" w:hAnsi="Arial" w:cs="Arial"/>
          <w:sz w:val="24"/>
          <w:szCs w:val="24"/>
        </w:rPr>
      </w:pPr>
      <w:r>
        <w:rPr>
          <w:rFonts w:cs="Arial" w:ascii="Arial" w:hAnsi="Arial"/>
          <w:sz w:val="24"/>
          <w:szCs w:val="24"/>
        </w:rPr>
        <w:t xml:space="preserve">И вот в этих процессах, когда вы начинали строить вашу структуру вознесения от анахатного комплекса, первым делом вы приводили потоки и расширяли свою центральную анахату. Она становилась у вас больше, она перекрывалась и сливалась с правой и левой анахатами, она включала в себя и место трехлепесткового пламени.  Это место в вашем физическом теле, фактически ваша центральная анахата становилась такой большой, и она у многих из вас и находится в таком состоянии, она  выходит за пределы вашего физического тела и имеет такую вот мощнейшую структуру, от которой уже строятся все структуры вознесения. </w:t>
      </w:r>
    </w:p>
    <w:p>
      <w:pPr>
        <w:pStyle w:val="Normal"/>
        <w:rPr>
          <w:rFonts w:ascii="Arial" w:hAnsi="Arial" w:cs="Arial"/>
          <w:sz w:val="24"/>
          <w:szCs w:val="24"/>
        </w:rPr>
      </w:pPr>
      <w:r>
        <w:rPr>
          <w:rFonts w:cs="Arial" w:ascii="Arial" w:hAnsi="Arial"/>
          <w:sz w:val="24"/>
          <w:szCs w:val="24"/>
        </w:rPr>
        <w:t xml:space="preserve">Итак,  когда вы поднимаете свое сознание по тем структурам, которые вы выстраиваете. Вы выстраиваете  структуры и, закрепляясь выше, получаете возможность проводить все более мощные, все более сильные божественные энергии Любви сюда на планету. Так вы увеличиваете  возможность проводить сюда новые программы, причем я объяснял вам, что это ваши программы, за которыми вы возвращаетесь в квантовую часть своего сознания, вами же разработанные программы.  Вы их сейчас забираете, чтобы принести сюда, принести их на эту планету и менять ту реальность, в которой вы существовали такое длительное время.  Сейчас вы приносите эти энергии и эти программы, и распространяете вы их тоже через анахатный комплекс. Именно отсюда происходит процесс излучения энергии, в том числе и с программами новой реальности. </w:t>
      </w:r>
    </w:p>
    <w:p>
      <w:pPr>
        <w:pStyle w:val="Normal"/>
        <w:rPr>
          <w:rFonts w:ascii="Arial" w:hAnsi="Arial" w:cs="Arial"/>
          <w:sz w:val="24"/>
          <w:szCs w:val="24"/>
        </w:rPr>
      </w:pPr>
      <w:r>
        <w:rPr>
          <w:rFonts w:cs="Arial" w:ascii="Arial" w:hAnsi="Arial"/>
          <w:sz w:val="24"/>
          <w:szCs w:val="24"/>
        </w:rPr>
        <w:t xml:space="preserve">Вне всякого сомнения, это излучение  охватывает структуры всего вашего физического тела, и охватывает структуры всех ваших тонких полей, которые существуют на этой планете вместе с вашим физическим телом.  Вы - центр этого излучения, и местом которое принимает эти энергии, является ваш анахатный комплекс. И в процессе тех изменений, который происходит у вас с вознесением сознания, ваша анахата, и весь комплекс приобретают новые свойства.  Я напомню вам, и вы можете посмотреть  предыдущие наши разговоры, когда мы говорили с вами об алмазном сердце галактики, об алмазном сердце в вашем теле, - это речь идет о той же самой анахате. Она приобретает для провода новых энергий совершенно новые качества.  Очень мощных энергий без изменений анахатного комплекса  не выдержало бы ваше сердце, и не выдержали бы ваши структуры, которые у вас были, к примеру, 2 года назад.  Вы находились постоянно во внутренних преобразованиях,  ваши тонкие структуры становились кристаллическими. </w:t>
      </w:r>
    </w:p>
    <w:p>
      <w:pPr>
        <w:pStyle w:val="Normal"/>
        <w:rPr>
          <w:rFonts w:ascii="Arial" w:hAnsi="Arial" w:cs="Arial"/>
          <w:sz w:val="24"/>
          <w:szCs w:val="24"/>
        </w:rPr>
      </w:pPr>
      <w:r>
        <w:rPr>
          <w:rFonts w:cs="Arial" w:ascii="Arial" w:hAnsi="Arial"/>
          <w:sz w:val="24"/>
          <w:szCs w:val="24"/>
        </w:rPr>
        <w:t xml:space="preserve">Вспомните и присоедините к тому Знанию, о котором я сейчас вам говорю, знания о меркаба, меркивик, меркива,  вспомните те структуры, о которых вам рассказывала Ника,  - во что превращается ваше поле, в какие кристаллические структуры оно превращается.  Какие совершенно новые уникальные возможности открываются в этих структурах, и через них открываются в вашем физическом теле. И вы, фактически, на момент вознесения, когда приближаетесь уже к конечной точке вашего вознесения, когда вы достигаете максимум, который отсюда возможен, вы не имеете уже отдельных чакр, вы имеете большой кристаллический столб который объединяет ваши чакры.  Вы становитесь огромным приемником потоков божественной энергии,  которые проходят через вас, и по прежнему аккумулирующим центром, распределяющим центром, который работает более всех остальных структур, остается ваш анахатный комплекс. Анахатный комплекс, преобразованный в совершенно новые структуры, укрепленный, чтобы вы могли принимать энергии совершенно нового качества, и продолжать жить и работать в том теле, в котором вы привыкли находиться, и с которым вы имеете дело какой-то небольшой срок. </w:t>
      </w:r>
    </w:p>
    <w:p>
      <w:pPr>
        <w:pStyle w:val="Normal"/>
        <w:rPr>
          <w:rFonts w:ascii="Arial" w:hAnsi="Arial" w:cs="Arial"/>
          <w:sz w:val="24"/>
          <w:szCs w:val="24"/>
        </w:rPr>
      </w:pPr>
      <w:r>
        <w:rPr>
          <w:rFonts w:cs="Arial" w:ascii="Arial" w:hAnsi="Arial"/>
          <w:sz w:val="24"/>
          <w:szCs w:val="24"/>
        </w:rPr>
        <w:t xml:space="preserve">Все эти процессы, конечно,  затрагивают и ваши структуры, которые существуют в вашем поле. Когда вас смотрела Ника,  она вам неоднократно говорила, как происходят эти процессы. Я вам сейчас здесь повторю то, что она говорила и вам, и как это видится с земного уровня. Ваши поля приобретают совершенно другую структуру, можно сказать вашим языком, что они из энергий, пребывающих в аморфном состоянии,  приобретают кристаллическую структуру, Они как спрессованные кристаллики, хорошо подогнанные друг к другу.  Так видятся эти поля, и они представляют собой, в результате, монолитные кристаллы, которые напоминают огромные алмазы с великолепной огранкой. Это всё ваши структуры, это все те изменения, которые претерпевает ваше поле, и вслед за этим преперпевает и ваше тело. </w:t>
      </w:r>
    </w:p>
    <w:p>
      <w:pPr>
        <w:pStyle w:val="Normal"/>
        <w:rPr>
          <w:rFonts w:ascii="Arial" w:hAnsi="Arial" w:cs="Arial"/>
          <w:sz w:val="24"/>
          <w:szCs w:val="24"/>
        </w:rPr>
      </w:pPr>
      <w:r>
        <w:rPr>
          <w:rFonts w:cs="Arial" w:ascii="Arial" w:hAnsi="Arial"/>
          <w:sz w:val="24"/>
          <w:szCs w:val="24"/>
        </w:rPr>
        <w:t xml:space="preserve">Нет процессов, которые бы происходили спонтанно, или происходили бы неизвестно откуда. Процессы происходят точно так же, как и любые процессы творения. Всё задумывается в высоких божественных слоях, и потом спускается медленно до материальной вселенной и там закрепляется.  Работают те программы,  которые спустились,  и так создаются все условия для развития разумных форм жизни, в том числе и на самых низких уровнях разумной жизни, которые вы исследовали здесь такое длительное время. </w:t>
      </w:r>
    </w:p>
    <w:p>
      <w:pPr>
        <w:pStyle w:val="Normal"/>
        <w:rPr>
          <w:rFonts w:ascii="Arial" w:hAnsi="Arial" w:cs="Arial"/>
          <w:sz w:val="24"/>
          <w:szCs w:val="24"/>
        </w:rPr>
      </w:pPr>
      <w:r>
        <w:rPr>
          <w:rFonts w:cs="Arial" w:ascii="Arial" w:hAnsi="Arial"/>
          <w:sz w:val="24"/>
          <w:szCs w:val="24"/>
        </w:rPr>
        <w:t xml:space="preserve">Немного скажу вам сейчас о том, как происходят процессы. Они у вас у всех происходят неосознанно, но, тем не менее, осознание на определенных этапах необходимо, поэтому  мы с вами начинали наш разговор с того, что я призывал вас подключаться к осознанной работе по преобразованию и себя и через себя того мира, который вас окружает. Я вам объясню, как работает ваше подсознание с теми потоками энергии, которые вы проводите через свои обновленные и совершенно измененные структуры, и ваши меняющиеся тела. Те потоки энергии, которые идут через вас, которые вы сами призвали  квантовой частью своего сознания,  аккумулируются в вашем сердце.  Если вы хотите осознано подключаться к процессах очистки пространства, которое существует вокруг вас, а к слову сказать никто из вас не находится где-то, где не было бы запланировано или где-то, где бы вы в этот момент не были бы нужны, вы можете это делать. </w:t>
      </w:r>
    </w:p>
    <w:p>
      <w:pPr>
        <w:pStyle w:val="Normal"/>
        <w:rPr>
          <w:rFonts w:ascii="Arial" w:hAnsi="Arial" w:cs="Arial"/>
          <w:sz w:val="24"/>
          <w:szCs w:val="24"/>
        </w:rPr>
      </w:pPr>
      <w:r>
        <w:rPr>
          <w:rFonts w:cs="Arial" w:ascii="Arial" w:hAnsi="Arial"/>
          <w:sz w:val="24"/>
          <w:szCs w:val="24"/>
        </w:rPr>
        <w:t xml:space="preserve">Если у вас появилось желание осознанно чистить те поселки, те города, те области и государства, в которых вы живёте, а многие из вас уже в состоянии работать на просторы соизмеримые с территорией планеты, то вы выставляете на себя осознанно этот поток, приводите его в сердце.  Для того, чтобы вам как можно дальше распространить тот свет, который вы приводите через себя, вы концентрируете его в анахате и начинаете его раскручивать по часовой стрелке и расширять его, расширяя радиус действия. Вы становитесь проводником божественного света и его распространителем, вы приводите в анахату и распространяете, покрывая огромные территории от нескольких десятков метров до сотен километров.  И вы в состоянии это делать в зависимости от того, на каком уровне преобразования находятся сейчас ваши структуры, и какое количество света вы можете провести. </w:t>
      </w:r>
    </w:p>
    <w:p>
      <w:pPr>
        <w:pStyle w:val="Normal"/>
        <w:rPr>
          <w:rFonts w:ascii="Arial" w:hAnsi="Arial" w:cs="Arial"/>
          <w:sz w:val="24"/>
          <w:szCs w:val="24"/>
        </w:rPr>
      </w:pPr>
      <w:r>
        <w:rPr>
          <w:rFonts w:cs="Arial" w:ascii="Arial" w:hAnsi="Arial"/>
          <w:sz w:val="24"/>
          <w:szCs w:val="24"/>
        </w:rPr>
        <w:t xml:space="preserve">Что вы можете делать и как нужно работать? Подсознательно вы всё это знаете, и если вы обратитесь к своей души и поговорите с ней, вам очень подробно всё расскажут и покажут то, что делаете вы сами подсознательно. Но поскольку мы сейчас ведем беседы для того, чтобы вы осознали все процессы своим умом, и осознанно включились в них, то я и говорю вам об этом.   Когда вы призвали свет, а свет это по сути своей поток Любви, который несет только Любовь, и он не несет никаких программ в этот момент, это как чистый белый лист, то  вам необходимо поставить  ответственно, и совершенно четко задачу Свету, озвучить результат, который вы хотите получить. Например, вы хотите почистить свой город. Тогда вы, призвав этот поток,  мыслью, совершенно четкой и определенной,  ставите задачу, что вы желаете почистить от всех психо-эмоциональных и ментальных загрязнений, от всех темных структур свой город. </w:t>
      </w:r>
    </w:p>
    <w:p>
      <w:pPr>
        <w:pStyle w:val="Normal"/>
        <w:rPr>
          <w:rFonts w:ascii="Arial" w:hAnsi="Arial" w:cs="Arial"/>
          <w:sz w:val="24"/>
          <w:szCs w:val="24"/>
        </w:rPr>
      </w:pPr>
      <w:r>
        <w:rPr>
          <w:rFonts w:cs="Arial" w:ascii="Arial" w:hAnsi="Arial"/>
          <w:sz w:val="24"/>
          <w:szCs w:val="24"/>
        </w:rPr>
        <w:t xml:space="preserve">Когда вы поставили Свету ,который вы проводите через себя, эту задачу, именно эту задачу и эту программу он будет выполнять. Вы должны очень четко  осознавать и понимать, что Свет, который проходит через вас, не несет никакой программы.  Когда вы приводите с квантовых частей своего сознания свои программы,  то тогда вы приводите программы, и вы это знаете, и в тот момент у вас не возникает желания почистить что-то и поработать над какими-то другими проблемами, которые вы видите в той местности, в которой вы находитесь. Вы будете очищать пространства  в промежутках между тем, когда вы проводите какие-то программы конкретные, для конкретной работы на планете, для работы с теми структурами, которые на ней существуют. </w:t>
      </w:r>
    </w:p>
    <w:p>
      <w:pPr>
        <w:pStyle w:val="Normal"/>
        <w:rPr>
          <w:rFonts w:ascii="Arial" w:hAnsi="Arial" w:cs="Arial"/>
          <w:sz w:val="24"/>
          <w:szCs w:val="24"/>
        </w:rPr>
      </w:pPr>
      <w:r>
        <w:rPr>
          <w:rFonts w:cs="Arial" w:ascii="Arial" w:hAnsi="Arial"/>
          <w:sz w:val="24"/>
          <w:szCs w:val="24"/>
        </w:rPr>
        <w:t xml:space="preserve">Когда вы призываете через себя дополнительно Свет, чтобы осознанно чистить пространство ваших мест жительства, или других мест, которые вы тоже можете чистить, перемещая себя и пользуясь вашей квантовой частью сознания,  то в этом случае вы совершенно четко должны указать программу, которую вы задаете тому потоку божественной энергии, которую проводите  через себя.  Вы начинаете эту энергию излучать, и она работает этой программой, и она выполняет эту программу, и она чистит то пространство, которое вы опередили. Это пример очистки пространства, которое вас окружает, от тех загрязнений, которые производят люди. </w:t>
      </w:r>
    </w:p>
    <w:p>
      <w:pPr>
        <w:pStyle w:val="Normal"/>
        <w:rPr>
          <w:rFonts w:ascii="Arial" w:hAnsi="Arial" w:cs="Arial"/>
          <w:sz w:val="24"/>
          <w:szCs w:val="24"/>
        </w:rPr>
      </w:pPr>
      <w:r>
        <w:rPr>
          <w:rFonts w:cs="Arial" w:ascii="Arial" w:hAnsi="Arial"/>
          <w:sz w:val="24"/>
          <w:szCs w:val="24"/>
        </w:rPr>
        <w:t xml:space="preserve">Точно таким же образом вы можете квантово перемещать свое сознание в какие-то области конфликтные, которые существуют на планете, туда, где ведутся какие-то вооруженные конфликты, или происходят крупномасштабные техногенные катастрофы, или любые виды структурных нарушений, в которых происходят какие-то очень сильные подвижки, и где существуют боль и страдания,  где существует большой выплеск различной отрицательной энергии. Вы в состоянии оправлять квантово свое сознание в то место, и, зависая, например, над каким-то городом, который в этот момент является проблемным, вы в состоянии нести туда Свет, и, задав ему определенную программу,  соответственно очищать  пространство того места. </w:t>
      </w:r>
    </w:p>
    <w:p>
      <w:pPr>
        <w:pStyle w:val="Normal"/>
        <w:rPr>
          <w:rFonts w:ascii="Arial" w:hAnsi="Arial" w:cs="Arial"/>
          <w:sz w:val="24"/>
          <w:szCs w:val="24"/>
        </w:rPr>
      </w:pPr>
      <w:r>
        <w:rPr>
          <w:rFonts w:cs="Arial" w:ascii="Arial" w:hAnsi="Arial"/>
          <w:sz w:val="24"/>
          <w:szCs w:val="24"/>
        </w:rPr>
        <w:t xml:space="preserve">Вне всякого сомнения, эта работа является вспомогательной, более тонкой работой, на которую отвлекается ваша душа, которая находится и воспринимает мир через ваше тело. Это те отзвуки, которые вы получаете в своем теле, от тех процессов, которые происходят в сообществе людей на вашей планете. Конечно, глобально вашими же программами на планете уже выстроены решетки, которые в постоянном режиме на всей планете чистят  пространство. Вашими же программами, которые вы забрали квантовой частью вашего сознания, вы здесь установили решетки Христосознания, и много других решеток со специфическими действиями. И именно благодаря вот этой грандиозной работе происходят те изменения, которые вы уже не можете не замечать в вашей реальной жизни, и в тех переменах, которые происходят в людях. Это всё ваша работа. </w:t>
      </w:r>
    </w:p>
    <w:p>
      <w:pPr>
        <w:pStyle w:val="Normal"/>
        <w:rPr>
          <w:rFonts w:ascii="Arial" w:hAnsi="Arial" w:cs="Arial"/>
          <w:sz w:val="24"/>
          <w:szCs w:val="24"/>
        </w:rPr>
      </w:pPr>
      <w:r>
        <w:rPr>
          <w:rFonts w:cs="Arial" w:ascii="Arial" w:hAnsi="Arial"/>
          <w:sz w:val="24"/>
          <w:szCs w:val="24"/>
        </w:rPr>
        <w:t xml:space="preserve">То, о чем я вам сегодня говорил, о той осознанной работе, которую вы можете осуществлять непосредственно пользуясь своим анахатным комплексом, это вспомогательные работы. Но это не делает их менее важными.  Единственное, что я хочу вам добавить, что когда вы оцениваете какую-либо ситуацию, которая происходит на планете, старайтесь освобождать себя от эмоциональных оценок этих ситуаций.  Я имею ввиду тех оценок,  к которым вы были причастны долгое время, основанных на тех представлениях,  которые существуют в обществе. Вы должны смотреть на проблемы с уже более глубоких позиций, и мудро понимать, и мудро оценивать всё с других позиций, а не с тех, как вы бы их оценивали  5, 7, 10 лет назад. Вы помудрели, вы стали другими, и вы это ощущаете и чувствуете. Востребуйте при принятии любого своего решения эту мудрость. Будьте отсветсвенны к своей жизни, и к каждой своей мысли, каждому своему действию, и помните, что каждый из вас сейчас в том новом качестве, в котором вы присутствуете на это планете, оказывает колоссальное влияние на все процессы, которые здесь происходят. И это действительно так, это не преувеличение. </w:t>
      </w:r>
    </w:p>
    <w:p>
      <w:pPr>
        <w:pStyle w:val="Normal"/>
        <w:rPr>
          <w:rFonts w:ascii="Arial" w:hAnsi="Arial" w:cs="Arial"/>
          <w:sz w:val="24"/>
          <w:szCs w:val="24"/>
        </w:rPr>
      </w:pPr>
      <w:r>
        <w:rPr>
          <w:rFonts w:cs="Arial" w:ascii="Arial" w:hAnsi="Arial"/>
          <w:sz w:val="24"/>
          <w:szCs w:val="24"/>
        </w:rPr>
        <w:t>Вы действительно оказываете на все планетарные процессы очень большое влияние, и вы, расширяя свое сознание, всё больше будете осознавать это. И вы всё больше будете осознавать ту меру ответственности, которую вы взяли на себя, начав эти преобразования на планете. Придет время, когда вы будете гордиться своими трудами,  своей смелостью и своей работоспособностью, потому что те работы, которые вы все совершаете подсознательно или осознано,  действительно грандиозны по масштабам. Потому всё мироздание, все галактические структуры всячески стараются оказывать вам помощь в этой работе. Работа действительно уникальная, и очень важная для всего мироздания.</w:t>
      </w:r>
    </w:p>
    <w:p>
      <w:pPr>
        <w:pStyle w:val="Normal"/>
        <w:rPr>
          <w:rFonts w:ascii="Arial" w:hAnsi="Arial" w:cs="Arial"/>
          <w:sz w:val="24"/>
          <w:szCs w:val="24"/>
        </w:rPr>
      </w:pPr>
      <w:r>
        <w:rPr>
          <w:rFonts w:cs="Arial" w:ascii="Arial" w:hAnsi="Arial"/>
          <w:sz w:val="24"/>
          <w:szCs w:val="24"/>
        </w:rPr>
        <w:t>Я благодарю вас, дорогие мои, за эту беседу.  Я должен сказать вам, что я всякий раз, встречаясь с вами, с большой любовью и радостью отмечаю те изменения, которые происходят в каждом из вас.  Проходит совсем немного линейного времени от одной нашей встречи до другой, и даже за этот короткий период в вас происходят грандиозные изменения, и это всё говорит о том, что вы продолжаете интенсивно работать и находиться в потоке тех преобразований, которые происходят через вас на этой планете. Я очень люблю вас, мои дорогие, и я желаю вам успехов и мудрости,  осознанного уважения к труду своему и труду каждого из вас. Любите и цените друг друга, потому что в единстве всех вас и взаимопомощи, вы сильны как никогда, ваши силы преумножаются многократно. Вы это хорошо знаете, когда объединяетесь в какие-то небольшие коллективы, и вы видите, насколько более эффективной становится работа, и насколько много новых толчков  вы получаете для новых осознаний и новых изменений.</w:t>
      </w:r>
    </w:p>
    <w:p>
      <w:pPr>
        <w:pStyle w:val="Normal"/>
        <w:ind w:firstLine="708"/>
        <w:rPr>
          <w:rFonts w:ascii="Arial" w:hAnsi="Arial" w:cs="Arial"/>
          <w:sz w:val="24"/>
          <w:szCs w:val="24"/>
        </w:rPr>
      </w:pPr>
      <w:r>
        <w:rPr>
          <w:rFonts w:cs="Arial" w:ascii="Arial" w:hAnsi="Arial"/>
          <w:sz w:val="24"/>
          <w:szCs w:val="24"/>
        </w:rPr>
        <w:t>Я ЕСМЬ ИЕШУА</w:t>
      </w:r>
    </w:p>
    <w:p>
      <w:pPr>
        <w:pStyle w:val="Normal"/>
        <w:ind w:firstLine="708"/>
        <w:rPr/>
      </w:pPr>
      <w:r>
        <w:rPr>
          <w:rFonts w:cs="Arial" w:ascii="Arial" w:hAnsi="Arial"/>
          <w:i/>
          <w:sz w:val="24"/>
          <w:szCs w:val="24"/>
        </w:rPr>
        <w:t>Принято 22.08.2009.  Ника</w:t>
      </w:r>
    </w:p>
    <w:p>
      <w:pPr>
        <w:pStyle w:val="Normal"/>
        <w:widowControl/>
        <w:bidi w:val="0"/>
        <w:spacing w:lineRule="auto" w:line="276" w:before="0" w:after="200"/>
        <w:rPr/>
      </w:pPr>
      <w:r>
        <w:rPr>
          <w:rFonts w:cs="Arial" w:ascii="Arial" w:hAnsi="Arial"/>
          <w:sz w:val="24"/>
          <w:szCs w:val="24"/>
        </w:rPr>
        <w:t>Аудио версия - http://ifolder.ru/13678302</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8T14:06:00Z</dcterms:created>
  <dc:creator>User</dc:creator>
  <dc:description/>
  <cp:keywords/>
  <dc:language>en-US</dc:language>
  <cp:lastModifiedBy>NN</cp:lastModifiedBy>
  <dcterms:modified xsi:type="dcterms:W3CDTF">2011-01-28T14:06:00Z</dcterms:modified>
  <cp:revision>2</cp:revision>
  <dc:subject/>
  <dc:title>Материалы  skype–конференции 22</dc:title>
</cp:coreProperties>
</file>